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1669"/>
      </w:tblGrid>
      <w:tr>
        <w:trPr>
          <w:trHeight w:val="8260" w:hRule="atLeast"/>
        </w:trPr>
        <w:tc>
          <w:tcPr>
            <w:tcW w:w="4746" w:type="dxa"/>
            <w:tcBorders/>
          </w:tcPr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23925</wp:posOffset>
                  </wp:positionH>
                  <wp:positionV relativeFrom="margin">
                    <wp:posOffset>0</wp:posOffset>
                  </wp:positionV>
                  <wp:extent cx="1047750" cy="962025"/>
                  <wp:effectExtent l="0" t="0" r="0" b="0"/>
                  <wp:wrapSquare wrapText="bothSides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  <w:sz w:val="28"/>
                <w:szCs w:val="28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Памятка кандидатам в присяжные заседатели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hanging="0"/>
              <w:jc w:val="both"/>
              <w:rPr>
                <w:rStyle w:val="StrongEmphasis"/>
                <w:bCs/>
                <w:color w:val="000000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firstLine="284"/>
              <w:jc w:val="both"/>
              <w:rPr/>
            </w:pPr>
            <w:r>
              <w:rPr/>
              <w:t xml:space="preserve">Присяжные заседатели – граждане России, принимающие участие в отправлении правосудия вместе с профессиональным судьей. 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firstLine="284"/>
              <w:jc w:val="both"/>
              <w:rPr/>
            </w:pPr>
            <w:r>
              <w:rPr/>
              <w:t xml:space="preserve">Суд присяжных является важным элементом российской судебной системы и призван охранять права и свободы всех граждан, обеспечивать им свободный доступ к правосудию. 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Быть присяжным – почетная обязанность гражданина РФ. 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firstLine="284"/>
              <w:jc w:val="both"/>
              <w:rPr/>
            </w:pPr>
            <w:r>
              <w:rPr/>
              <w:t xml:space="preserve">Присяжные заседатели принимают непосредственное участие во всех судебных заседаниях по уголовному делу и по итогу выносят свое решение – вердикт. 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firstLine="284"/>
              <w:jc w:val="both"/>
              <w:rPr/>
            </w:pPr>
            <w:r>
              <w:rPr/>
              <w:t xml:space="preserve">Вердикт дает ответы на четыре вопроса: 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firstLine="284"/>
              <w:jc w:val="both"/>
              <w:rPr/>
            </w:pPr>
            <w:r>
              <w:rPr/>
              <w:t xml:space="preserve">- действительно ли имело место деяние; 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firstLine="284"/>
              <w:jc w:val="both"/>
              <w:rPr/>
            </w:pPr>
            <w:r>
              <w:rPr/>
              <w:t xml:space="preserve">- действительно ли подсудимый совершил это деяние; 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firstLine="284"/>
              <w:jc w:val="both"/>
              <w:rPr/>
            </w:pPr>
            <w:r>
              <w:rPr/>
              <w:t xml:space="preserve">- виновен ли подсудимый в совершенном деянии; 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firstLine="284"/>
              <w:jc w:val="both"/>
              <w:rPr>
                <w:b/>
                <w:b/>
                <w:bCs/>
              </w:rPr>
            </w:pPr>
            <w:r>
              <w:rPr/>
              <w:t>- достоин ли подсудимый снисхождения.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стие в осуществлении правосудия в качестве присяжных заседателей граждан, включенных в списки кандидатов в присяжные заседатели,</w:t>
            </w:r>
            <w:r>
              <w:rPr>
                <w:b/>
                <w:bCs/>
                <w:color w:val="000000"/>
              </w:rPr>
              <w:t xml:space="preserve"> является их гражданским долгом.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left" w:pos="14740" w:leader="none"/>
              </w:tabs>
              <w:spacing w:before="0" w:after="0"/>
              <w:ind w:right="-43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9" w:firstLine="64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69" w:firstLine="64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69" w:firstLine="64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69" w:firstLine="64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69" w:firstLine="64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69" w:firstLine="64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69" w:firstLine="64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пр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то делать если Вас пригласили в суд в качестве присяжного заседате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-первых, это означает, что Вы прошли предусмотренный законом предварительный отбор, проведенный секретариатом суда, путем случайной выборки с использованием государственных автоматизированных систем, и соответствуете требованиям, предъявляемым к кандидатам в присяжные заседат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о-вторых, если Вы готовы стать присяжным заседателем и исполнить свой гражданский долг, то Вам необходимо в назначенное врем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виться в су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о адресу, указанному в приглашении. В суде при входе следует предъявить паспорт и приглашение, после чего судебный пристав проводит Вас к залу судебного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-третьих, не все явившиеся в суд кандидаты станут присяжными заседателями. Окончательное решение о возможности гражданина стать присяжным заседателем принимает суд в судебном заседании при формировании коллегии присяжных заседателей, в ходе которого выясняются обстоятельства, препятствующие участию в рассмотрении дела конкретного кандида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месте с тем, важно, чтобы на приглашение откликнулись как можно больше кандидатов в присяжные заседатели, поскольку в случае, если в районный суд прибудет менее 12 кандидатов, председательствующий даст распоряжение о дополнительном вызове в суд кандидатов в присяжные заседатели, а судебное заседание будет отложено, что может привести к затягиванию разумных сроков уголовного судопроизводств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ие у присяжных заседателей есть гарант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о-первых, за время исполнения присяжным заседателем обязанностей по осуществлению правосудия ему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плачивается вознаграждение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в размере 1/2 от должностного оклада судьи, исходя из количества дней, проведенных в качестве присяжного, но не менее среднего заработка по основному месту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о-вторых, присяжному заседателю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змещают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командировочные и транспортны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ход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до здания суда и обрат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-третьих,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 допускается увольнение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рисяжного заседателя или его перевод на другую работу в период рассмотрения уголовного дела. Время исполнения присяжным заседателем обязанностей по осуществлению правосудия учитывается при исчислении всех видов трудового ста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-четвертых, на присяжного заседател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пространяютс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арантии независимости и неприкосновенности судей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, установленные законодательством РФ. Присяжные заседатели находятся под государственной защи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3151505" cy="184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куратура Иркут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. Иркутск, июль 202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709" w:gutter="0" w:header="709" w:top="765" w:footer="709" w:bottom="851"/>
      <w:pgNumType w:fmt="decimal"/>
      <w:cols w:num="3" w:space="17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3:00Z</dcterms:created>
  <dc:creator>Бурцев</dc:creator>
  <dc:description/>
  <cp:keywords/>
  <dc:language>en-US</dc:language>
  <cp:lastModifiedBy>Администратор</cp:lastModifiedBy>
  <cp:lastPrinted>2019-12-04T16:24:00Z</cp:lastPrinted>
  <dcterms:modified xsi:type="dcterms:W3CDTF">2025-07-24T05:43:00Z</dcterms:modified>
  <cp:revision>2</cp:revision>
  <dc:subject/>
  <dc:title/>
</cp:coreProperties>
</file>